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 xml:space="preserve">Kosztorys ofertowy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onanie remontu  drogi gminnej Nr 119 236 R  w  Równi k/Sobieckiego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na długości 108 mb na odcinku od km 0+000 – 0+108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5005"/>
        <w:gridCol w:w="900"/>
        <w:gridCol w:w="880"/>
        <w:gridCol w:w="1040"/>
        <w:gridCol w:w="1149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opisu robót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Opis robót i przed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mont polega na: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-   wzmocnieniu istniejącej jezdni tłuczniowej  przez wykonanie podbudowy grubości w-wy        7 cm z tłucznia sortowanego frakcji 25-40 mm z jednokrotnym zamknięciem emulsją asfaltową ni grysami i nawierzchni z asfaltobetonu dwiema warstwami grubości 3+  4 cm wraz z dosypaniem obustronnych poboczy tłuczniem kamiennym szerokości 2 x 0,60 m,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 xml:space="preserve">-   oczyszczeniu zamulonych pod drogą i pod zjazdami przepustów ф 40 cm </w:t>
            </w:r>
          </w:p>
          <w:p>
            <w:pPr>
              <w:pStyle w:val="Normal"/>
              <w:ind w:left="257" w:hanging="257"/>
              <w:rPr/>
            </w:pPr>
            <w:r>
              <w:rPr>
                <w:bCs/>
              </w:rPr>
              <w:t>-   pogłębieniu obustronnych rowów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-   wzmocnieniu jezdni istniejących zjazdów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u w:val="single"/>
              </w:rPr>
              <w:t>Uwaga!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– pomiar od drogi gminnej o nawierzchni asfaltowej : km 0+000  =  krawędź jezdni asfaltow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górnej warstwy podbudowy grub.           7 cm  z tłucznia sortowanego 25 – 40 mm, jednokrotnie utrwalonego emulsją asfaltową             i grysami kamiennymi na długości  108 mb              i szerokości średniej 3,20 m</w:t>
            </w:r>
          </w:p>
          <w:p>
            <w:pPr>
              <w:pStyle w:val="Normal"/>
              <w:rPr/>
            </w:pPr>
            <w:r>
              <w:rPr/>
              <w:t xml:space="preserve">Ilość: </w:t>
            </w:r>
          </w:p>
          <w:p>
            <w:pPr>
              <w:pStyle w:val="Normal"/>
              <w:rPr/>
            </w:pPr>
            <w:r>
              <w:rPr/>
              <w:t>- rozjazd km 0+000 – 0+006,60</w:t>
            </w:r>
          </w:p>
          <w:p>
            <w:pPr>
              <w:pStyle w:val="Normal"/>
              <w:rPr/>
            </w:pPr>
            <w:r>
              <w:rPr/>
              <w:t>P1 = (16,0+4,0) x 0,5 x 6,60m = 66,0 m2</w:t>
            </w:r>
          </w:p>
          <w:p>
            <w:pPr>
              <w:pStyle w:val="Normal"/>
              <w:rPr/>
            </w:pPr>
            <w:r>
              <w:rPr/>
              <w:t>- od km 0=006,60 – 0+108 = 101,40 m szer.3,20m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 2= 101,40 x 3,20 = 324,48  m2</w:t>
            </w:r>
          </w:p>
          <w:p>
            <w:pPr>
              <w:pStyle w:val="Normal"/>
              <w:rPr/>
            </w:pPr>
            <w:r>
              <w:rPr/>
              <w:t>Razem P= P1 +P2 = 390,5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wiążącej nawierzchni               z betonu asfaltowego  o grub. w-wy 3  cm. Mieszanka mineralno – asfaltowa –grysowa  standard I – jak dla </w:t>
            </w:r>
            <w:r>
              <w:rPr>
                <w:b/>
                <w:bCs/>
              </w:rPr>
              <w:t>kategorii ruchu KR 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Ilość jak w poz. 1   P = 390,50 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90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ścieralnej nawierzchni               z betonu asfaltowego 0-12,8 mm o grub. w-wy         4 cm. Mieszanka mineralno – asfaltowa –grysowa  standard I – jak dla </w:t>
            </w:r>
            <w:r>
              <w:rPr>
                <w:b/>
                <w:bCs/>
              </w:rPr>
              <w:t>kategorii ruchu KR 2</w:t>
            </w:r>
          </w:p>
          <w:p>
            <w:pPr>
              <w:pStyle w:val="Normal"/>
              <w:rPr/>
            </w:pPr>
            <w:r>
              <w:rPr/>
              <w:t>Ilość jak w poz. 1   P = 390,50 m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zjazdów szt 4 przez wykonan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399" w:hanging="284"/>
              <w:rPr/>
            </w:pPr>
            <w:r>
              <w:rPr/>
              <w:t>górnej warstwy podbudowy grub. 10 cm          z tłucznia sort.25 – 40 mm jednokrotnie utrwalonego emulsją asfaltową i grysami kamiennymi –  ora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399" w:hanging="284"/>
              <w:rPr/>
            </w:pPr>
            <w:r>
              <w:rPr/>
              <w:t xml:space="preserve">warstwy ścieralnej nawierzchni z betonu asfaltowego 0-12,8 mm o grub. w-wy 4 cm 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035 str. prawa – do budynku</w:t>
            </w:r>
          </w:p>
          <w:p>
            <w:pPr>
              <w:pStyle w:val="Normal"/>
              <w:ind w:left="720" w:hanging="0"/>
              <w:rPr/>
            </w:pPr>
            <w:r>
              <w:rPr/>
              <w:t>P1 = 5,0 x 5,0 = 25,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048  str. lewa  – do budynku</w:t>
            </w:r>
          </w:p>
          <w:p>
            <w:pPr>
              <w:pStyle w:val="Normal"/>
              <w:ind w:left="720" w:hanging="0"/>
              <w:rPr/>
            </w:pPr>
            <w:r>
              <w:rPr/>
              <w:t>P2 = 5,0 x 4,0 = 20,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076  –  str. prawa do budynku</w:t>
            </w:r>
          </w:p>
          <w:p>
            <w:pPr>
              <w:pStyle w:val="Normal"/>
              <w:ind w:left="720" w:hanging="0"/>
              <w:rPr/>
            </w:pPr>
            <w:r>
              <w:rPr/>
              <w:t>P3 = 8,0 x 3,0= 24,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077 – str. lewa – do budynku</w:t>
            </w:r>
          </w:p>
          <w:p>
            <w:pPr>
              <w:pStyle w:val="Normal"/>
              <w:ind w:left="720" w:hanging="0"/>
              <w:rPr/>
            </w:pPr>
            <w:r>
              <w:rPr>
                <w:u w:val="single"/>
              </w:rPr>
              <w:t>P4 = 5,0 x 4,0 = 20,0 m2</w:t>
            </w:r>
          </w:p>
          <w:p>
            <w:pPr>
              <w:pStyle w:val="Normal"/>
              <w:ind w:left="720" w:hanging="0"/>
              <w:rPr/>
            </w:pPr>
            <w:r>
              <w:rPr/>
              <w:t>Razem  zjazdy p= P1 – P4 = 89,0 m2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obustronnych poboczy w-wą grubości 12 cm po zagęszczeniu, z tłucznia sort. 25-40 mm z uszczelnieniem  klińcem  kamiennym i zagęszczeniem walcem wibracyjn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 = 108,0 x 0,60 x 2 – zjazdy (5,0 m+5,0 m               +8,0 m+5,0 m ) x 0,60  = 129,60 m2 – 13,80 m2  = 115,8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1.0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4/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Oczyszczenie zamulonych przepustów ф 40 cm pod drogą  i zjazdami w km – wydobycie namułu z rurociągu i odwiezienie na odl.do 1 km na odkład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 drogą km 0+044 ( fi 30 cm) – L1 = 8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jazd km 0=048( w lewo) – L2 = 7,00 m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Zjazd km 0+077 (w lewo) – L3 = 7,0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L = L1 – L3 = 22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2.01.0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6/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głębienie obustronnych  rowów – wykop koparka 0,4 m3  w gr. kat. IV z przewozem  samochodami samo wył.  5-10t na odległość do 1 km przy ilości  0,70 m3/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wostronny 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d km 0+007 -0+110 = 103 mb – 7,0 – 6,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= 90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wostronny;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Od km 0+082 – 0+110 = 28 mb – 6,0 m= 22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</w:t>
            </w:r>
            <w:r>
              <w:rPr>
                <w:bCs/>
              </w:rPr>
              <w:t>Razem = 112,0 mb</w:t>
            </w:r>
          </w:p>
          <w:p>
            <w:pPr>
              <w:pStyle w:val="Normal"/>
              <w:rPr/>
            </w:pPr>
            <w:r>
              <w:rPr>
                <w:bCs/>
              </w:rPr>
              <w:t>V= 112,0 x 0,70 m3 =  78,40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8,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106/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równanie wybojów masą asfaltową na gorąco w  km 0+000 w jezdni asfaltowej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cięcie łat, skropienie bitum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ścielenie mieszanki asfaltowej</w:t>
            </w:r>
          </w:p>
          <w:p>
            <w:pPr>
              <w:pStyle w:val="Normal"/>
              <w:rPr/>
            </w:pPr>
            <w:r>
              <w:rPr>
                <w:bCs/>
              </w:rPr>
              <w:t>- zagęszczenie i skropienie powierzchni górnej            z zasypaniem kruszyw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kop głęb. 10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1 = 6,0 x 1,0 = 6,0 m2 x 0,250t = 1,50 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boje głęb. 5,0 c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2 = 6,0 x 2,50 +1,50 x 2,0 = 18,0 m2 x                    </w:t>
            </w:r>
            <w:r>
              <w:rPr>
                <w:bCs/>
                <w:u w:val="single"/>
              </w:rPr>
              <w:t>0,125 t = 2,25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 ilość ton = 3,75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,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robót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Ogółem wartość brutto z podatkiem VAT 2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Dn.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58:00Z</dcterms:created>
  <dc:creator>UM Ustrzyki Dolne</dc:creator>
  <dc:description/>
  <cp:keywords/>
  <dc:language>en-US</dc:language>
  <cp:lastModifiedBy>bs</cp:lastModifiedBy>
  <cp:lastPrinted>2010-12-13T13:50:00Z</cp:lastPrinted>
  <dcterms:modified xsi:type="dcterms:W3CDTF">2010-12-13T14:04:00Z</dcterms:modified>
  <cp:revision>4</cp:revision>
  <dc:subject/>
  <dc:title>Kosztorys inwestorski</dc:title>
</cp:coreProperties>
</file>